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TW-01C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型 </w:t>
      </w:r>
      <w:hyperlink r:id="rId2" w:tgtFrame="https://www.shfdtw.com/_blank"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高性能高级维修电工技能培训考核装置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机械工业职业技能鉴定指导中心组织编写的《机械工人职业技能培训教材》研制生产的，可对《初级维修电工技术》《中级维修电工技术》《高级维修电工技术》教材中列出的电气控制线路和实用电子线路进行实际操作，快速掌握课程的实用技术与操作技能。具有针对性、实用性、科学性和先进性，该实训装置不仅可供学生学习锻炼，更是劳动鉴定部门、大中专院校、职校、技校初级、中、高级维修电工技能考核的理想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276090" cy="3221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特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电气控制线路或电子线路实验元器件都装在作为挂板的安装板上，操作方便、更换便捷，可扩展功能或开发新实验；操作内容的选择具有典型性、实用性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操作台只需三相四线的交流电源即可投入使用，占地面积小，节约用房、减少基建投资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技能培训用的控制线路和配套的小电机经特殊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模拟工厂各类电机的电力拖动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并可满足维修电工的安装、调试、故障分析及排除故障等技能训练要求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设有电压型漏电保护器和电流型漏电保护器，确保操作者的安全；各电源输出均有监示及短路保护等功能，各测量仪表均有可靠的保护功能，使用安全可靠；控制屏还设有定时器兼报警记录仪（服务管理器），为学生实验技能的考核提供了一个统一的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技术性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电压：三相四线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0V±10% 50Hz</w:t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环境：环境温度范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0℃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对湿度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 海拔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0m</w:t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装置容量：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KVA</w:t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外形尺寸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7×73×150c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实验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电气控制及电机拖动实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异步电动机直接启动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异步电动机接触器点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异步电动机接触器自锁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异步电动机定子串电阻减压启动手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异步电动机定子串电阻减压启动自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6.Y-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启动自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用倒顺开关的三相异步电动机正反转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触器联锁的正反转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钮联锁的三相异步电动机接触器正反转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双重联锁的三相异步电动机正反转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向减压启动及反接制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能耗制动的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异步电动机的顺序控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异步电动机的多地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台自动往返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线绕式异步电动机手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相线绕式异步电动机自动起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8.C6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型车床的接线、故障与维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9.Z30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摇臂钻床电气控制线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．电动葫芦控制线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触器控制双速电动机的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时间继电器控制双速电机的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定子电流原则加入励磁的起动控制线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简易同步电动机的能耗制动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直流电机启动调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并励直流电动机电枢回路串电阻起动与调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带有能耗制动的反转控制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励磁反接制动的控制线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电工、电子技术综合实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光灯接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相整流装置电路的组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并联型硅稳压管稳压电路的组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串联型晶体管稳压电路的组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5.JS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结晶体管时间继电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6.JS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型晶体管时间继电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近开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微音放大电路的测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智力竞赛抢答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依靠漏电流触发的简易交流开关电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用调光台灯电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变频器综合实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基本技能实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认知实训（软硬件结构、系统组成、基本指令练习、接线、编程下载等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典型电动机控制实操实训（点动、自锁、正反转、星三角换接启动等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仿真实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模拟控制应用实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数码显示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抢答器控制（优先级、数值运算，具有声效功能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天塔之光控制（闪烁、发射、流水型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音乐喷泉控制（具有声效功能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字路口交通灯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水塔水位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动送料装车系统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节传送带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装配流水线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种液体混合装置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控成型机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全自动洗衣机控制（具有声效功能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镀生产线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控轧钢机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邮件分拣机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动售货机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机械手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层电梯控制（实物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加工中心控制（实物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物控制实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步进电机运动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直流电机控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控制（具有声效功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级技能实训（设计、安装、调试及检修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控制的三相异步电动机正反转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控制的三相异步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Y/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启动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控制的三相异步电动机降压启动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控制的三相异步电动机能耗制动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C6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车床电气控制线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C61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车床电气控制线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动葫芦电气控制线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变频器综合应用技能实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变频器功能参数设置与操作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变频器报警与保护功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外部端子点动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变频器控制电机正反转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段速度选择变频调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变频器无级调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于外部模拟量（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流）控制方式的变频调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瞬时停电启动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.P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变频调速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控制变频器外部端子的电机正反转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.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控制变频器外部端子的电机运行时间控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数字量控制方式的多段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信方式的变频器开环调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信方式的速度闭环控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变频器恒压供水系统的模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装置的配备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 DW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、仪器控制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控制屏为铁质双层亚光密纹喷塑结构，铝质面板。为实验提供交流电源、高压直流电源、低压直流电源及各种测试仪表等。具体功能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主控功能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1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相四线电源输入，经漏电保护器后，经过总开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由接触器通过起、停按钮进行操作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2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指针式交流电压表三只，指示电源输入的三相电压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3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定时器兼报警记录仪（服务管理器），平时作为时钟使用，具有设定实验时间、定时报警、切断电源等功能；还可以自动记录由于接线或操作错误所造成的漏电告警、仪表超量程告警总次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学生实训技能的考核提供一个统一的标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交、直流电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1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励磁电源：直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V/0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具有短路保护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2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枢电源：直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V/2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续可调电源一路，具有短路保护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3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直流稳压电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±12V/0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两路，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V/0.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路，具有短路软截止自动恢复保护功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4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交流电源：①、设有变压器一组，变压器原边根据不同的接线可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也可以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交流电源，合上开关后，变压器副边即可输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交流电压；②、设有单相调压器一组，可得到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可调电压；③、控制屏设有单相三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插座及三相四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源插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交、直流仪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1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交流电压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带镜面交流电压表一只，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2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交流电压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带镜面交流电流表一只，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，具有超量程报警、指示、切断总电源等功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3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功率、功率因数表：由微电脑、高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/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转换芯片和全数显电路构成。通过键控、数显窗口实现人机对话功能控制模式。为了提高测量范围和测试精度，在硬、软件上均分八档区域，自动判断、自动换档。功率测量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，电压、电流量程分别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5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测量功率因数时还能自动判断负载性质（感性显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容性显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纯电阻不显示），可储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组数据，供随时查阅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4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直流电压表：直流数字电压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只，测量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三位半数显，输入阻抗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M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(5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直流电流表：直流数字电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只，测量范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三位半数显，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级，具有超量程报警、指示、切断总电源等功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整流二极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N54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实验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验桌为铁质双层亚光密纹喷塑结构，桌面为防火、防水、而磨高密度板、结构坚固，造型美观大方。桌子左右各设有两个抽屉（带锁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实验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W-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维修电工实训组件（一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挂箱上装有热继电器、交流接触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按钮指示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3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接线端子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W-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维修电工实训组件（二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挂箱上装有螺旋式熔断器、直插式熔断器、低压断路器、时间继电器、交流接触器、接线端子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W-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维修电工实训组件（三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挂箱上装有螺旋式熔断器、转换开关、电磁阀、十字开关、行程开关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W-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维修电工实训组件（五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挂箱上装有交流过电流继电器、直流过电流继电器、整流器、日光灯管、接线端子排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W-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工技能实训组件（四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供两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Ω×2/1.3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磁盘电阻；一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0Ω×2/0.41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磁盘电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机挂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配三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9632" w:val="clear"/>
          <w:lang w:val="en-US" w:eastAsia="zh-CN" w:bidi="ar"/>
        </w:rPr>
        <w:t>FX3U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9632" w:val="clear"/>
          <w:lang w:val="en-US" w:eastAsia="zh-CN" w:bidi="ar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9632" w:val="clear"/>
          <w:lang w:val="en-US" w:eastAsia="zh-CN" w:bidi="ar"/>
        </w:rPr>
        <w:t>8m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机，集成数字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/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路数字量输入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路数字量输出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S-4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讯口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C-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讯编程电缆及转接输入输出口、开关等。随机配置仿真教学软件及工控组态软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训演示挂箱</w:t>
      </w:r>
    </w:p>
    <w:tbl>
      <w:tblPr>
        <w:tblW w:w="7632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16"/>
        <w:gridCol w:w="576"/>
        <w:gridCol w:w="2304"/>
        <w:gridCol w:w="4236"/>
      </w:tblGrid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对象实训模块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训教学目标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1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抢答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喷泉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抢答系统中各组人员抢答时序的监视和控制，掌握条件判断控制指令的编写方法；通过对音乐喷泉控制系统中“水流”及音乐的循环控制，掌握循环指令的编写方法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2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装配流水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十字路口交通灯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“生产流水线”顺序加工过程及十字路口交通灯路况信号控制，掌握顺序控制指令的编写方法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3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水塔水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塔之光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“水塔水位”和“储水池水位”变化过程的判断，了解简单逻辑控制指令的编写方法。通过对天塔之光闪亮过程的移位控制，掌握移位寄存器指令的编写方法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4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动送料装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节传送带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传送带启停、传送状态的控制和对货物在自动送料装车系统中流向、流量的控制，掌握较复杂逻辑控制指令的编写方法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5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种液体混合装置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“液体混合装置”中不同液体比例及液体混合时搅拌时间的控制，掌握条件判断指令及各种不同类型的定时器指令的编写方法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6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动售货机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用户投币数目的识别和自动售货机中各种“货物”的进出控制，掌握各种计数器指令及比较输出指令的编写方法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7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控轧钢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件分拣机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自控轧钢机和邮件分拣机材料（“钢锭“邮件”）来料数量、来料类别识别及对各种执行器（例如“电机”）启停时序的控制，掌握数值运算指令及中断指令的编写方法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8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械手控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控成型机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机械手停留“位置”及自控成型机各方向“液缸位置”的控制，掌握一个完整工业应用系统中的较简单逻辑控制程序的编写能力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9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加工中心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加工中心中各方向“电机”运行方向及“刀库”进出刀、换刀过程的控制，掌握一个完整工业应用系统中的较复杂逻辑控制的编写能力。</w:t>
            </w:r>
          </w:p>
        </w:tc>
      </w:tr>
      <w:tr>
        <w:trPr/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X10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四层电梯</w:t>
            </w:r>
          </w:p>
        </w:tc>
        <w:tc>
          <w:tcPr>
            <w:tcW w:w="4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对一个完整的四层电梯模型的综合控制，初步掌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系统的分析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配、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接线图、接线、编程、调试等工作过程的综合知识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变频器实训挂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配置三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FR-S5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变频器，带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S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讯接口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O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操作面板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电机导轨及光码盘测速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含光码盘测速系统（配有进口光电编码器）一套，不锈钢导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幅，道轨平整度好，无应力变形，同心度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工控组态软件一套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打开软件编程环境，任何实训都可以编辑出形象直观动感强、数字效果好的组态棒图，并进行实训动态跟踪教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仿真实训软件一套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AS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虚拟环境实时显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运行状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可以实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虚拟接线，并对接线进行错误检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编程训练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程序编写测试等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实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L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运行模拟，对错误程序进行检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线绕式异步电动机转子电阻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电子线路按装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用于电子线路板调试时线路板的固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直流并励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C220V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三相鼠笼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三相鼠笼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/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双速异步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Y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三相线绕式异步电动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C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三相同步电动机交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80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fdtw.com/ProView.asp?id=466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12-15T07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294D4030D4C458931D0263C449515</vt:lpwstr>
  </property>
  <property fmtid="{D5CDD505-2E9C-101B-9397-08002B2CF9AE}" pid="3" name="KSOProductBuildVer">
    <vt:lpwstr>2052-11.1.0.11115</vt:lpwstr>
  </property>
</Properties>
</file>